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ённое  общеобразовательное учреждение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кон-Халкская средняя общеобразовательная школа Ногайского района КЧР</w:t>
      </w:r>
    </w:p>
    <w:p>
      <w:pPr>
        <w:pStyle w:val="Heading4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/>
          <w:b/>
        </w:rPr>
      </w:pPr>
      <w:r>
        <w:rPr/>
        <w:t>Принято                                                               «Согласовано»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/>
        <w:t>методическим объединением                            Зам. директора по УВР                                                                Директор школы</w:t>
      </w:r>
    </w:p>
    <w:p>
      <w:pPr>
        <w:pStyle w:val="Normal"/>
        <w:rPr>
          <w:b/>
          <w:b/>
        </w:rPr>
      </w:pPr>
      <w:r>
        <w:rPr/>
        <w:t xml:space="preserve">учителей начальных классов                             ___________Баисова Л.Х.                                                          _________/Булатукова Ж.Б./   </w:t>
      </w:r>
    </w:p>
    <w:p>
      <w:pPr>
        <w:pStyle w:val="Normal"/>
        <w:rPr/>
      </w:pPr>
      <w:r>
        <w:rPr/>
        <w:t xml:space="preserve">Протокол №_____ от                                                                                                                                               «_____» _________________2014г   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 по предмету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Информатик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4 клас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МК «Школа России» ФГО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тел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мратова Марием Рашид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кон-Халк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й программе учебный предмет «Информатика и ИКТ» представлен в 3-4 классах в качестве обязательного учебного модуля «Практика работы на компьютере (использования информационных технологий)» в рамках предмета «Технология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дуля «Практика работы на компьютере» создана на основ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начального общего образования по технологии (труд) (письмо Министерства образования и науки Российской Федерации от 07.07.2005 № 03-1263 «О примерных программах по учебным предметам федерального базисного учебного плана»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440"/>
        <w:jc w:val="both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  <w:t xml:space="preserve">Планирование составлено на основе </w:t>
      </w:r>
    </w:p>
    <w:p>
      <w:pPr>
        <w:pStyle w:val="Style13"/>
        <w:spacing w:before="30" w:after="440"/>
        <w:jc w:val="both"/>
        <w:rPr>
          <w:b/>
          <w:b/>
          <w:color w:val="05080F"/>
          <w:sz w:val="28"/>
          <w:szCs w:val="28"/>
        </w:rPr>
      </w:pPr>
      <w:r>
        <w:rPr>
          <w:sz w:val="28"/>
          <w:szCs w:val="28"/>
        </w:rPr>
        <w:t xml:space="preserve">Семакин И. Г., Угринович Н. Д., Бешенков С.А.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граммы для общеобразовательных учреждений: Информатика. 2-11 классы.</w:t>
      </w:r>
      <w:r>
        <w:rPr>
          <w:bCs/>
          <w:sz w:val="28"/>
          <w:szCs w:val="28"/>
        </w:rPr>
        <w:t xml:space="preserve"> “</w:t>
      </w:r>
      <w:r>
        <w:rPr>
          <w:sz w:val="28"/>
          <w:szCs w:val="28"/>
        </w:rPr>
        <w:t xml:space="preserve"> – 2-е издание, Москва, БИНОМ. Лаборатория знаний, </w:t>
      </w:r>
      <w:r>
        <w:rPr>
          <w:bCs/>
          <w:sz w:val="28"/>
          <w:szCs w:val="28"/>
        </w:rPr>
        <w:t xml:space="preserve">2005 г. </w:t>
      </w:r>
    </w:p>
    <w:p>
      <w:pPr>
        <w:pStyle w:val="Style13"/>
        <w:spacing w:before="30" w:after="440"/>
        <w:jc w:val="both"/>
        <w:rPr>
          <w:bCs/>
          <w:color w:val="05080F"/>
          <w:sz w:val="28"/>
          <w:szCs w:val="28"/>
        </w:rPr>
      </w:pPr>
      <w:r>
        <w:rPr>
          <w:b/>
          <w:bCs/>
          <w:color w:val="05080F"/>
          <w:sz w:val="28"/>
          <w:szCs w:val="28"/>
        </w:rPr>
        <w:t>Учебник:</w:t>
      </w:r>
    </w:p>
    <w:p>
      <w:pPr>
        <w:pStyle w:val="Style13"/>
        <w:spacing w:before="30" w:after="440"/>
        <w:jc w:val="both"/>
        <w:rPr>
          <w:bCs/>
          <w:color w:val="05080F"/>
          <w:sz w:val="28"/>
          <w:szCs w:val="28"/>
        </w:rPr>
      </w:pPr>
      <w:r>
        <w:rPr>
          <w:bCs/>
          <w:color w:val="05080F"/>
          <w:sz w:val="28"/>
          <w:szCs w:val="28"/>
        </w:rPr>
        <w:t>Информатика: Учебник для  четвертого класса / Н.В. Матвеева, Е.Н. Челак, Н.К. Конопатова, Л.П. Панкратова. – 5-е изд., испр. – М.: БИНОМ. Лаборатория знаний, 2012. – 239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ведется на основании УМК  Н.В. Матвеевой и др., включает в себ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: информатика 4 класс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е тетради: 1-2 часть 4 класс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традь для контрольных работ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здания: 201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азовой системой понятий информатики на уровне формирования первичных предст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оздания и преобразования текстов, рисунков, различного рода схем, графов и графиков, информационных объектов и моделей и т.д. с помощью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строить простейшие информационные модели и использовать их при решении учебных и практических задач, в том числе, при изучении других школь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младших школьников к решению информационных задач на последующих ступенях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ей школьника к адаптации в быстро изменяющейся информационной среде как одного из важнейших элементов информационной культуры человека, наряду с формированием общих учебных и общекультурных навыков работы с информ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шать конкретные информационные задачи определенного класса и уровня сл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чить первичные представления об объектах информатики, таких как «информация», «сообщение», «источник информации», «приемник информации», «канал связи», «текст», «знак», «код», «символ», «компьютер», «объект», «модель», «исполнитель», «программа», «пользовател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менять полученные в процессе изучения информатики общие учебные умения и навыки, т.е.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едставлять информацию об изучаемом объекте в виде описания (текста и/или рисунка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шать элементарные информационные задачи с помощью компьютер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 использовать в своей учебной деятельности:</w:t>
      </w:r>
    </w:p>
    <w:p>
      <w:pPr>
        <w:pStyle w:val="Normal"/>
        <w:spacing w:lineRule="auto" w:line="360"/>
        <w:ind w:left="2700" w:hanging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ную и письменную речь с целью общения;</w:t>
      </w:r>
    </w:p>
    <w:p>
      <w:pPr>
        <w:pStyle w:val="Normal"/>
        <w:spacing w:lineRule="auto" w:line="360"/>
        <w:ind w:left="2700" w:hanging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исьменные сообщения для передачи информации на большие расстояния;</w:t>
      </w:r>
    </w:p>
    <w:p>
      <w:pPr>
        <w:pStyle w:val="Normal"/>
        <w:spacing w:lineRule="auto" w:line="360"/>
        <w:ind w:left="2700" w:hanging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ирование как действие по преобразованию формы представления информации;</w:t>
      </w:r>
    </w:p>
    <w:p>
      <w:pPr>
        <w:pStyle w:val="Normal"/>
        <w:spacing w:lineRule="auto" w:line="360"/>
        <w:ind w:left="2700" w:hanging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выки использования компьютера при решении информацио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имать взаимосвязь первоначальных понятий и видеть их связь с объектами реальной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чить первоначальные знания, которые позволят в дальнейшем воспринимать содержание базового и профильных курсов инфор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воить коммуникативные умения и элементы информационной культуры, научиться осуществлять сбор, хранение, обработку и передачу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воспринимать информацию без искажений от учителя, из учебников, обмениваться информацией в общении между собой, научиться пользоваться современными средствами связи (телефон, электронная поч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исывать объекты реальной действительности, т.е. представлять информацию о них различными способами (в виде чисел, текста, рисунка, таблиц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ачальные навыки использования компьютерной техники и современных информационных технологий для решения учебны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едставлять информацию в виде текста; видеть ключевые слова в тексте и работать со смыслом текста; представлять одну и ту же информацию в различ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чить первичные представления об информационной задаче; об объекте и модели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чить элементарные пользовательские навы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знаниям, умениям и навы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нформатики в 4 классе учащиеся должн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в зависимости от способа представления информации на бумаге или других носителях информации, ее называют текстовой, числовой, графической, таблич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человек, природа, книги могут быть источникам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человек может быть и источником информации, и приемником информации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данные – это закодированная информ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ексты и изображения – это информационные объе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одну и ту же информацию можно представить различными способами: текстом, рисунком, таблицей, чис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писывать объекты реальной действительности, т.е. как представлять информацию об объектах реальной действительности различными способами (в виде чисел, рисунка, таблиц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с компьютером и технику безопасност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дировать информацию различными способами и декодировать ее, пользуясь кодовой таблицей соответ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 с текстами и изображениями (информационными объектами) на экране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, ее представление и простейшее пре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 для решения учебных и простейших практических задач. Для того: иметь начальные навыки использования компьютерной техники, уметь осуществлять простейшие операции с файлами (создание, сохранение, поиск, запуск программы); запускать простейшие широко используемые прикладные программы: текстовый и графический редакторы, тренаж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лементарные проекты с использованием компьюте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:34ч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1 час в неделю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>Информация – 7 час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>Понятие, суждение, умозаключение – 9 час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>Модели и моделирование – 8 час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Глава 4. </w:t>
      </w:r>
      <w:r>
        <w:rPr>
          <w:sz w:val="28"/>
          <w:szCs w:val="28"/>
        </w:rPr>
        <w:t>Информационное управление – 7 час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вторение </w:t>
      </w:r>
      <w:r>
        <w:rPr>
          <w:sz w:val="28"/>
          <w:szCs w:val="28"/>
        </w:rPr>
        <w:t>– 3 час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>Количество контрольных рабо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2410"/>
        <w:gridCol w:w="3118"/>
        <w:gridCol w:w="1560"/>
      </w:tblGrid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,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ьютерный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1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– 7 часов</w:t>
            </w:r>
          </w:p>
          <w:p>
            <w:pPr>
              <w:pStyle w:val="Normal"/>
              <w:spacing w:before="4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и: </w:t>
            </w:r>
          </w:p>
          <w:p>
            <w:pPr>
              <w:pStyle w:val="Normal"/>
              <w:spacing w:before="4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ь необходимую информацию об объекте деятельности, используя рисунки, схемы, эскизы, чертежи (на бумажных и электронных носителях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бота с простейшими готовыми </w:t>
            </w:r>
            <w:r>
              <w:rPr>
                <w:i/>
                <w:iCs/>
                <w:color w:val="000000"/>
                <w:szCs w:val="28"/>
              </w:rPr>
              <w:t>предметными</w:t>
            </w:r>
            <w:r>
              <w:rPr>
                <w:i/>
                <w:iCs/>
                <w:szCs w:val="28"/>
              </w:rPr>
              <w:t>, знаковыми, графическими моделями</w:t>
            </w:r>
            <w:r>
              <w:rPr>
                <w:szCs w:val="28"/>
              </w:rPr>
              <w:t xml:space="preserve"> для описания свойств и качеств изучаем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тавление материала в </w:t>
            </w:r>
            <w:r>
              <w:rPr>
                <w:i/>
                <w:iCs/>
                <w:szCs w:val="28"/>
              </w:rPr>
              <w:t>табличном виде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 и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я с информ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ицы в текстовом процесс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 и его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свойств таблиц текстов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я между объ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лнение простейших таб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простейших таблиц в текстовом процесс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практическая работа по созданию таблиц в текстовом процесс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2. Понятие, суждение, умозаключение – 9 ча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ыявление с помощью сравнения отдельных </w:t>
            </w:r>
            <w:r>
              <w:rPr>
                <w:i/>
                <w:iCs/>
                <w:szCs w:val="28"/>
              </w:rPr>
              <w:t>признаков</w:t>
            </w:r>
            <w:r>
              <w:rPr>
                <w:szCs w:val="28"/>
              </w:rPr>
              <w:t xml:space="preserve">, характерных для сопоставляемых предметов; анализ результатов сравнения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бъединение предметов по </w:t>
            </w:r>
            <w:r>
              <w:rPr>
                <w:i/>
                <w:iCs/>
                <w:szCs w:val="28"/>
              </w:rPr>
              <w:t>общему признаку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зличение </w:t>
            </w:r>
            <w:r>
              <w:rPr>
                <w:i/>
                <w:iCs/>
                <w:szCs w:val="28"/>
              </w:rPr>
              <w:t>целого и ча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спользование простейших </w:t>
            </w:r>
            <w:r>
              <w:rPr>
                <w:i/>
                <w:iCs/>
                <w:szCs w:val="28"/>
              </w:rPr>
              <w:t>логических выражений</w:t>
            </w:r>
            <w:r>
              <w:rPr>
                <w:szCs w:val="28"/>
              </w:rPr>
              <w:t xml:space="preserve"> типа: «…и/или…», «если…,то…», «не только, но и…». Элементарное обоснование высказанного </w:t>
            </w:r>
            <w:r>
              <w:rPr>
                <w:i/>
                <w:iCs/>
                <w:szCs w:val="28"/>
              </w:rPr>
              <w:t>суждения</w:t>
            </w:r>
            <w:r>
              <w:rPr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табличным процессором, его основными элем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ение и обобщение по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здание таблиц в табличном процессоре. Знакомство с функцией </w:t>
            </w:r>
            <w:r>
              <w:rPr>
                <w:i/>
                <w:szCs w:val="28"/>
              </w:rPr>
              <w:t>объединение яче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я между понят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ческое оформление таблиц табличного процесс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имые и несовместимые по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 заполнение таблиц в табличном процессо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я «истина» и «лож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жд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логических задач с помощью таблиц табличного процесс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заключ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ая практическая работа по выполнению заданий в табличном процесс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3. Модели и моделирование – 8 час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ыполнение инструкций, точное следование образцу и простейшим </w:t>
            </w:r>
            <w:r>
              <w:rPr>
                <w:i/>
                <w:iCs/>
                <w:szCs w:val="28"/>
              </w:rPr>
              <w:t>алгоритмам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амостоятельное установление последовательности действий для решения учебн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ь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спомним инструменты графического редактора </w:t>
            </w:r>
            <w:r>
              <w:rPr>
                <w:szCs w:val="28"/>
                <w:lang w:val="en-US"/>
              </w:rPr>
              <w:t>Tu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int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ь отношения между понят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суем изображение экзотической баб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горитм нанесения надписи на рису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алгорит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рисуем план расположения учебных мест в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 алгорит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образим шахматную дос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 и компьютер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рисуем фигуры из элементов моза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ая работа «Изготовление витраж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4. Информационное управление – 7 час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пределение способов </w:t>
            </w:r>
            <w:r>
              <w:rPr>
                <w:i/>
                <w:iCs/>
                <w:szCs w:val="28"/>
              </w:rPr>
              <w:t>контроля и оценки деятельности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еделение причин возникающих трудностей, путей их устранени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видение трудностей,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нахождение ошибок</w:t>
            </w:r>
            <w:r>
              <w:rPr>
                <w:szCs w:val="28"/>
              </w:rPr>
              <w:t xml:space="preserve"> в работе и их </w:t>
            </w:r>
            <w:r>
              <w:rPr>
                <w:i/>
                <w:iCs/>
                <w:szCs w:val="28"/>
              </w:rPr>
              <w:t>исправлени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основа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помним, из чего состоит презен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собой и другими люд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ем презентацию, используя функции </w:t>
            </w:r>
            <w:r>
              <w:rPr>
                <w:i/>
                <w:szCs w:val="28"/>
              </w:rPr>
              <w:t xml:space="preserve">копирование </w:t>
            </w:r>
            <w:r>
              <w:rPr>
                <w:szCs w:val="28"/>
              </w:rPr>
              <w:t xml:space="preserve">и </w:t>
            </w:r>
            <w:r>
              <w:rPr>
                <w:i/>
                <w:szCs w:val="28"/>
              </w:rPr>
              <w:t>вста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неживыми объ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то такое </w:t>
            </w:r>
            <w:r>
              <w:rPr>
                <w:i/>
                <w:szCs w:val="28"/>
              </w:rPr>
              <w:t>анимаци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ема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акомимся с </w:t>
            </w:r>
            <w:r>
              <w:rPr>
                <w:i/>
                <w:szCs w:val="28"/>
              </w:rPr>
              <w:t>гиперссыл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компьютер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ём презентацию </w:t>
            </w:r>
            <w:r>
              <w:rPr>
                <w:i/>
                <w:szCs w:val="28"/>
              </w:rPr>
              <w:t>«Мо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вторение – 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pacing w:before="30" w:after="440"/>
        <w:jc w:val="both"/>
        <w:rPr>
          <w:bCs/>
          <w:i/>
          <w:i/>
          <w:color w:val="05080F"/>
          <w:sz w:val="28"/>
          <w:szCs w:val="28"/>
        </w:rPr>
      </w:pPr>
      <w:r>
        <w:rPr>
          <w:bCs/>
          <w:i/>
          <w:color w:val="05080F"/>
          <w:sz w:val="28"/>
          <w:szCs w:val="28"/>
        </w:rPr>
      </w:r>
    </w:p>
    <w:p>
      <w:pPr>
        <w:pStyle w:val="Normal"/>
        <w:ind w:firstLine="708"/>
        <w:rPr>
          <w:bCs/>
          <w:color w:val="05080F"/>
          <w:sz w:val="28"/>
          <w:szCs w:val="28"/>
          <w:lang w:eastAsia="en-US"/>
        </w:rPr>
      </w:pPr>
      <w:r>
        <w:rPr>
          <w:bCs/>
          <w:color w:val="05080F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114"/>
        </w:tabs>
        <w:ind w:left="311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47:00Z</dcterms:created>
  <dc:creator>Manager</dc:creator>
  <dc:description/>
  <cp:keywords/>
  <dc:language>en-US</dc:language>
  <cp:lastModifiedBy>1</cp:lastModifiedBy>
  <dcterms:modified xsi:type="dcterms:W3CDTF">2014-07-24T21:07:00Z</dcterms:modified>
  <cp:revision>7</cp:revision>
  <dc:subject/>
  <dc:title/>
</cp:coreProperties>
</file>